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25220" cy="991235"/>
                <wp:effectExtent l="9525" t="27305" r="952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91080"/>
                          <a:chOff x="0" y="0"/>
                          <a:chExt cx="1125360" cy="991080"/>
                        </a:xfrm>
                      </wpg:grpSpPr>
                      <wps:wsp>
                        <wps:cNvSpPr txBox="1"/>
                        <wps:spPr>
                          <a:xfrm>
                            <a:off x="178560" y="208440"/>
                            <a:ext cx="764640" cy="78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MAI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SAG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5360" cy="19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2680" cy="195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562680" cy="195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88.6pt;height:78.05pt" coordorigin="5220,180" coordsize="1772,15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5501;top:509;width:1203;height:1232;mso-wrap-style:none;v-text-anchor:middle" type="_x0000_t136">
                  <v:path textpathok="t"/>
                  <v:textpath on="t" fitshape="t" string="MAISON &#10;DES &#10;USAGERS" style="font-family:&quot;Arial&quot;;font-size:24pt"/>
                  <v:fill o:detectmouseclick="t" color2="#ffcc00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5220;top:180;width:1772;height:307">
                  <v:line id="shape_0" from="5220,180" to="6105,487" stroked="t" o:allowincell="f" style="position:absolute;flip:x">
                    <v:stroke color="navy" weight="57240" joinstyle="miter" endcap="flat"/>
                    <v:fill o:detectmouseclick="t" on="false"/>
                    <w10:wrap type="none"/>
                  </v:line>
                  <v:line id="shape_0" from="6106,180" to="6991,487" stroked="t" o:allowincell="f" style="position:absolute">
                    <v:stroke color="navy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13155" cy="54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vre Sans Alc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2.65pt;width:87.6pt;height:42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vre Sans Alcool</w:t>
                      </w:r>
                    </w:p>
                  </w:txbxContent>
                </v:textbox>
                <v:path textpathok="t"/>
                <v:textpath on="t" fitshape="t" string="Vivre Sans Alcool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014095" cy="1014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 xml:space="preserve">           </w:t>
      </w:r>
      <w:ins w:id="0" w:author="IDEBEAUCHAMP" w:date="2012-01-03T16:22:00Z">
        <w:r>
          <w:rPr>
            <w:lang w:val="en-US" w:eastAsia="en-US"/>
          </w:rPr>
          <w:drawing>
            <wp:inline distT="0" distB="0" distL="0" distR="0">
              <wp:extent cx="1113155" cy="1113155"/>
              <wp:effectExtent l="0" t="0" r="0" b="0"/>
              <wp:docPr id="5" name="CH-Alpes-Isere-en-couleu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CH-Alpes-Isere-en-couleu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6" r="-2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3155" cy="111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lang w:val="en-US" w:eastAsia="en-US"/>
        </w:rPr>
        <w:tab/>
        <w:tab/>
        <w:tab/>
        <w:t xml:space="preserve">         </w:t>
      </w:r>
      <w:r>
        <w:rPr>
          <w:b/>
          <w:sz w:val="16"/>
          <w:szCs w:val="16"/>
          <w:lang w:val="en-US" w:eastAsia="en-US"/>
        </w:rPr>
        <w:t>Service d’Addictologie Mutualis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</w:t>
      </w:r>
      <w:r>
        <w:rPr>
          <w:b/>
          <w:sz w:val="16"/>
          <w:szCs w:val="16"/>
          <w:lang w:val="en-US" w:eastAsia="en-US"/>
        </w:rPr>
        <w:t>CONTACT - GIS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  <w:t>L’association VIVRE SANS ALC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color w:val="FF6600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  <w:t xml:space="preserve">Les CSAPA CONTACT et GIS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  <w:t>L’Alcoologie Hospitalière de Liaison  du CH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>Vous invitent à participer à une conférence-débat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  <w:lang w:val="en-US" w:eastAsia="en-US"/>
        </w:rPr>
        <w:t>« L’ALCOOL  PARLONS  EN 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  <w:t>Le sevrage, la cure, la post-cure, le sui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u w:val="single"/>
          <w:lang w:val="en-US" w:eastAsia="en-US"/>
        </w:rPr>
        <w:t>JEUDI 8  MARS  DE 14h30 à 16h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en-US" w:eastAsia="en-US"/>
        </w:rPr>
        <w:t>A la  MAISON  DES  USAG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6600"/>
          <w:sz w:val="44"/>
          <w:szCs w:val="44"/>
          <w:lang w:val="en-US" w:eastAsia="en-US"/>
        </w:rPr>
        <w:t>Une  collation clôturera cette manifes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DEBEAUCHAMP">
    <w:name w:val="IDEBEAUCHAM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6:00Z</dcterms:created>
  <dc:creator>IDEBEAUCHAMP</dc:creator>
  <dc:description/>
  <cp:keywords/>
  <dc:language>en-US</dc:language>
  <cp:lastModifiedBy>IDEBEAUCHAMP</cp:lastModifiedBy>
  <cp:lastPrinted>2012-02-13T13:20:00Z</cp:lastPrinted>
  <dcterms:modified xsi:type="dcterms:W3CDTF">2012-02-15T10:26:00Z</dcterms:modified>
  <cp:revision>2</cp:revision>
  <dc:subject/>
  <dc:title>  </dc:title>
</cp:coreProperties>
</file>